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2.2020 № 12                    </w:t>
        <w:tab/>
        <w:tab/>
        <w:tab/>
        <w:tab/>
        <w:t xml:space="preserve">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Алтайского края от 31.01.2018 № 4-ЗС «О внесении изменений в статью 2 закона Алтайского края  от 10.03.2009  № 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с законом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 Тогульский  район Алтайского края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указанное решение главе района Басалаеву В.А. для подписания и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Тогульского районного Совета депутатов от 18.12.2018 № 60</w:t>
      </w:r>
      <w:r>
        <w:rPr>
          <w:sz w:val="24"/>
        </w:rPr>
        <w:t xml:space="preserve">   «</w:t>
      </w:r>
      <w:r>
        <w:rPr>
          <w:sz w:val="28"/>
          <w:szCs w:val="28"/>
        </w:rPr>
        <w:t>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 считать утратившим силу.</w:t>
      </w:r>
      <w:r>
        <w:rPr>
          <w:sz w:val="24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ешением 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5.02.2020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ешение  Тогульского районного Совета депутатов от 19.12.2017 № 114 «Об образовании административной комиссии при Администрации Тогульского район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 «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Kotelnikova%5C%D0%9C%D0%BE%D0%B8%20%D0%B4%D0%BE%D0%BA%D1%83%D0%BC%D0%B5%D0%BD%D1%82%D1%8B%5C%D0%A0%D0%B5%D1%88%D0%B5%D0%BD%D0%B8%D0%B5%20%D0%91%D0%B5%D0%BB%D0%BE%D0%BA%D1%83%D1%80%D0%B8%D1%85%D0%B8%D0%BD%D1%81%D0%BA%D0%BE%D0%B3%D0%BE%20%D0%B3%D0%BE%D1%80%D0%BE%D0%B4%D1%81%D0%BA%D0%BE%D0%B3%D0%BE%20%D0%A1%D0%BE%D0%B2%D0%B5%D1%82%D0%B0%20%D0%B4%D0%B5%D0%BF%D1%83%D1%82%D0%B0%D1%82%D0%BE%D0%B2%20%D0%90%D0%BB%D1%82%D0%B0%D0%B9%D1%81%D0%BA%D0%BE%D0%B3%D0%BE%20%D0%BA%D1%80%D0%B0%D1%8F.rtf" \l "sub_100000%23sub_100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еречень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ных лиц органов местного самоуправления муниципального образования Тогульский район Алтайского края, уполномоченных составлять протоколы о совершении административных правонарушений в соответствии с законом Алтайского края от 10 июля 2002 года № 46-ЗС "Об административной ответственности за совершение правонарушений на территории Алтайского края"» изложить в новой редакции:</w:t>
      </w:r>
    </w:p>
    <w:p>
      <w:pPr>
        <w:pStyle w:val="Heading1"/>
        <w:ind w:firstLine="709"/>
        <w:rPr/>
      </w:pPr>
      <w:r>
        <w:rPr>
          <w:szCs w:val="28"/>
        </w:rPr>
        <w:t>Перечень</w:t>
        <w:br/>
        <w:t>должностных лиц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  36-1,  46,  61, 61-1,67, 68, 68-2,70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район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архитектуре и строительству, начальник отдела ЖКХ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 36-1, 51, 58, 60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тетов, начальники управлений, 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 46, 51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 экономическому развитию и имущественным отно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40-2, 40-3, 57, 67,68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муществу и земельным отношени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 58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40, 40-2, 40-3,  67, 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АП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  51, 58, 60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36-1, 40-2, 40-3,  46, 58,  61, 61-1, 67, 68, 7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0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58,  61-1, 67, 68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физической культуре и спорт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6» февраля  2020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10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Гусева Галина Георгиевна</dc:creator>
  <dc:description/>
  <cp:keywords/>
  <dc:language>en-US</dc:language>
  <cp:lastModifiedBy>Admin</cp:lastModifiedBy>
  <cp:lastPrinted>2018-12-20T10:58:00Z</cp:lastPrinted>
  <dcterms:modified xsi:type="dcterms:W3CDTF">2020-02-26T10:31:00Z</dcterms:modified>
  <cp:revision>11</cp:revision>
  <dc:subject/>
  <dc:title>РОССИЙСКАЯ ФЕДЕРАЦИЯ</dc:title>
</cp:coreProperties>
</file>